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 Deep Research Report on Global and China Rail Traffic Doors Industry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 Deep Research Report on Global and China Rail Traffic Doors Industry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 Deep Research Report on Global and China Rail Traffic Doors Industry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english/201208/87725.html"&gt;http://www.cction.com/english/201208/87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14px;"&gt;&amp;#8594;Report&amp;nbsp;Contents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CONTENTS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Chapter&amp;nbsp;One&amp;nbsp;Rail&amp;nbsp;Traffic&amp;nbsp;Doors&amp;nbsp;Industry&amp;nbsp;Overview&amp;nbsp;&amp;nbsp;&amp;nbsp;&amp;nbsp;1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1&amp;nbsp;Rail&amp;nbsp;traffic&amp;nbsp;doors&amp;nbsp;definition&amp;nbsp;&amp;nbsp;&amp;nbsp;&amp;nbsp;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1.1&amp;nbsp;Urban&amp;nbsp;Rail&amp;nbsp;Transit&amp;nbsp;System&amp;nbsp;external&amp;nbsp;doors&amp;nbsp;(the&amp;nbsp;subway&amp;nbsp;train&amp;nbsp;outside&amp;nbsp;door)&amp;nbsp;&amp;nbsp;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1.2&amp;nbsp;Urban&amp;nbsp;Rail&amp;nbsp;Transit&amp;nbsp;System&amp;nbsp;internal&amp;nbsp;doors&amp;nbsp;(the&amp;nbsp;subway&amp;nbsp;train&amp;nbsp;inside&amp;nbsp;door)&amp;nbsp;&amp;nbsp;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1.3&amp;nbsp;Trunk&amp;nbsp;Railway&amp;nbsp;Train&amp;nbsp;Door&amp;nbsp;System&amp;nbsp;internal&amp;nbsp;doors&amp;nbsp;(train&amp;nbsp;inside&amp;nbsp;doors)&amp;nbsp;&amp;nbsp;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1.4&amp;nbsp;Trunk&amp;nbsp;Railway&amp;nbsp;Train&amp;nbsp;Door&amp;nbsp;System&amp;nbsp;external&amp;nbsp;doors&amp;nbsp;(train&amp;nbsp;outside&amp;nbsp;doors)&amp;nbsp;&amp;nbsp;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1.5&amp;nbsp;Track&amp;nbsp;vehicle&amp;nbsp;door&amp;nbsp;system&amp;nbsp;technology&amp;nbsp;development&amp;nbsp;&amp;nbsp;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2&amp;nbsp;&amp;nbsp;Classification,&amp;nbsp;application,&amp;nbsp;and&amp;nbsp;working&amp;nbsp;principle&amp;nbsp;&amp;nbsp;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2.1&amp;nbsp;Rail&amp;nbsp;traffic&amp;nbsp;doors&amp;nbsp;application&amp;nbsp;&amp;nbsp;&amp;nbsp;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2.2&amp;nbsp;Rail&amp;nbsp;traffic&amp;nbsp;doors&amp;nbsp;working&amp;nbsp;principle&amp;nbsp;&amp;nbsp;&amp;nbsp;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3&amp;nbsp;Industry&amp;nbsp;chain&amp;nbsp;structure&amp;nbsp;&amp;nbsp;&amp;nbsp;&amp;nbsp;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4&amp;nbsp;Industry&amp;nbsp;overview&amp;nbsp;and&amp;nbsp;development&amp;nbsp;trends&amp;nbsp;&amp;nbsp;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1.5&amp;nbsp;Industry&amp;nbsp;policy&amp;nbsp;&amp;nbsp;&amp;nbsp;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Two&amp;nbsp;Rail&amp;nbsp;Traffic&amp;nbsp;Doors&amp;nbsp;Production&amp;nbsp;Technology&amp;nbsp;and&amp;nbsp;Cost&amp;nbsp;Analysis&amp;nbsp;&amp;nbsp;8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1&amp;nbsp;Technology&amp;nbsp;and&amp;nbsp;process&amp;nbsp;analysis&amp;nbsp;&amp;nbsp;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2.2&amp;nbsp;Cost&amp;nbsp;structure&amp;nbsp;analysis&amp;nbsp;&amp;nbsp;&amp;nbsp;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Three&amp;nbsp;Rail&amp;nbsp;Traffic&amp;nbsp;Doors&amp;nbsp;Production,&amp;nbsp;Supply,&amp;nbsp;Sales,&amp;nbsp;Demand&amp;nbsp;Market&amp;nbsp;Status&amp;nbsp;and&amp;nbsp;Forecast&amp;nbsp;Analysis&amp;nbsp;&amp;nbsp;&amp;nbsp;&amp;nbsp;10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1&amp;nbsp;Rail&amp;nbsp;traffic&amp;nbsp;doors&amp;nbsp;production&amp;nbsp;capacity&amp;nbsp;and&amp;nbsp;production&amp;nbsp;overview&amp;nbsp;&amp;nbsp;1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2&amp;nbsp;Different&amp;nbsp;types&amp;nbsp;of&amp;nbsp;Rail&amp;nbsp;traffic&amp;nbsp;doors&amp;nbsp;production&amp;nbsp;share&amp;nbsp;&amp;nbsp;&amp;nbsp;1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3&amp;nbsp;Rail&amp;nbsp;traffic&amp;nbsp;doors&amp;nbsp;demand&amp;nbsp;overview&amp;nbsp;&amp;nbsp;&amp;nbsp;&amp;nbsp;&amp;nbsp;1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4&amp;nbsp;Rail&amp;nbsp;traffic&amp;nbsp;doors&amp;nbsp;supply&amp;nbsp;and&amp;nbsp;demand&amp;nbsp;relations&amp;nbsp;&amp;nbsp;&amp;nbsp;1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5&amp;nbsp;List&amp;nbsp;of&amp;nbsp;Rail&amp;nbsp;traffic&amp;nbsp;doors&amp;nbsp;average&amp;nbsp;cost,&amp;nbsp;price,&amp;nbsp;output&amp;nbsp;value,&amp;nbsp;profit&amp;nbsp;margins&amp;nbsp;&amp;nbsp;2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3.6&amp;nbsp;China&amp;nbsp;Rail&amp;nbsp;traffic&amp;nbsp;doors&amp;nbsp;imports&amp;nbsp;and&amp;nbsp;exports&amp;nbsp;statistics&amp;nbsp;&amp;nbsp;2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Four&amp;nbsp;Rail&amp;nbsp;Traffic&amp;nbsp;Doors&amp;nbsp;Global&amp;nbsp;Core&amp;nbsp;Enterprise&amp;nbsp;Research&amp;nbsp;23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1&amp;nbsp;KNORR-BREMSE(Germany)&amp;nbsp;&amp;nbsp;2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2&amp;nbsp;Faiveley&amp;nbsp;TRANSPORT(France)&amp;nbsp;&amp;nbsp;&amp;nbsp;2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3&amp;nbsp;Nabtesco(Japan)&amp;nbsp;&amp;nbsp;&amp;nbsp;3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4.4&amp;nbsp;Wabtec(U.S.A)&amp;nbsp;&amp;nbsp;3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Five&amp;nbsp;Rail&amp;nbsp;Traffic&amp;nbsp;Doors&amp;nbsp;China&amp;nbsp;Core&amp;nbsp;Enterprise&amp;nbsp;Research&amp;nbsp;&amp;nbsp;37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1&amp;nbsp;&amp;nbsp;Nanjing&amp;nbsp;Kangni&amp;nbsp;Co.,&amp;nbsp;Ltd.&amp;nbsp;(KI)&amp;nbsp;3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2&amp;nbsp;&amp;nbsp;IFE-VICTALL&amp;nbsp;Railway&amp;nbsp;Vehicle&amp;nbsp;Door&amp;nbsp;Systems&amp;nbsp;(Qingdao)&amp;nbsp;Co.,&amp;nbsp;Ltd.&amp;nbsp;&amp;nbsp;4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3&amp;nbsp;&amp;nbsp;Shanghai&amp;nbsp;Faiveley&amp;nbsp;Transport&amp;nbsp;&amp;nbsp;&amp;nbsp;4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4&amp;nbsp;&amp;nbsp;Beijing&amp;nbsp;Bode&amp;nbsp;GmbH&amp;nbsp;Co.,&amp;nbsp;Ltd.&amp;nbsp;&amp;nbsp;5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5.5&amp;nbsp;&amp;nbsp;Qingdao&amp;nbsp;Ultimate&amp;nbsp;Co.,&amp;nbsp;Ltd.&amp;nbsp;5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Six&amp;nbsp;Rail&amp;nbsp;Traffic&amp;nbsp;Doors&amp;nbsp;Upstream&amp;nbsp;Supply&amp;nbsp;Industry&amp;nbsp;Research&amp;nbsp;&amp;nbsp;57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6.1&amp;nbsp;Upstream&amp;nbsp;raw&amp;nbsp;material&amp;nbsp;price&amp;nbsp;fluctuations&amp;nbsp;on&amp;nbsp;the&amp;nbsp;business&amp;nbsp;impact&amp;nbsp;of&amp;nbsp;Rail&amp;nbsp;traffic&amp;nbsp;doors&amp;nbsp;5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6.2&amp;nbsp;Upstream&amp;nbsp;various&amp;nbsp;parts&amp;nbsp;cost&amp;nbsp;proportion&amp;nbsp;analysis&amp;nbsp;&amp;nbsp;5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6.3&amp;nbsp;&amp;nbsp;Upstream&amp;nbsp;part&amp;nbsp;of&amp;nbsp;the&amp;nbsp;raw&amp;nbsp;materials&amp;nbsp;supplier&amp;nbsp;and&amp;nbsp;price&amp;nbsp;trend&amp;nbsp;analysis&amp;nbsp;&amp;nbsp;5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Seven&amp;nbsp;Rail&amp;nbsp;Traffic&amp;nbsp;Doors&amp;nbsp;Downstream&amp;nbsp;status&amp;nbsp;&amp;nbsp;62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1&amp;nbsp;Rail&amp;nbsp;transportation&amp;nbsp;&amp;#8220;12th&amp;nbsp;Five&amp;nbsp;&amp;#8221;plan&amp;nbsp;analysis&amp;nbsp;&amp;nbsp;&amp;nbsp;6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2&amp;nbsp;Beijing&amp;#8220;12th&amp;nbsp;Five&amp;nbsp;&amp;#8221;rail&amp;nbsp;transportation&amp;nbsp;development&amp;nbsp;plan&amp;nbsp;&amp;nbsp;8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3&amp;nbsp;Shanghai&amp;nbsp;rail&amp;nbsp;transportation&amp;nbsp;plan&amp;nbsp;&amp;nbsp;8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4&amp;nbsp;Guangzhou&amp;nbsp;subway&amp;nbsp;plan&amp;nbsp;&amp;nbsp;8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5&amp;nbsp;Shenzhen&amp;nbsp;subway&amp;nbsp;plan&amp;nbsp;&amp;nbsp;8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6&amp;nbsp;CSR&amp;nbsp;and&amp;nbsp;CNR&amp;#8220;12th&amp;nbsp;Five&amp;nbsp;&amp;#8221;commercial&amp;nbsp;opportunity&amp;nbsp;analysis&amp;nbsp;&amp;nbsp;9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7&amp;nbsp;&amp;#8220;12th&amp;nbsp;Five&amp;nbsp;&amp;#8221;comprehensive&amp;nbsp;transportation&amp;nbsp;system&amp;nbsp;plan&amp;nbsp;&amp;nbsp;9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8&amp;nbsp;Rail&amp;nbsp;transportation&amp;nbsp;equipment&amp;nbsp;industry&amp;nbsp;development&amp;nbsp;plan&amp;nbsp;&amp;nbsp;13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7.9&amp;nbsp;Rail&amp;nbsp;traffic&amp;nbsp;doors&amp;nbsp;downstream&amp;nbsp;market&amp;nbsp;demand&amp;nbsp;analysis&amp;nbsp;&amp;nbsp;14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Eight&amp;nbsp;Rail&amp;nbsp;Traffic&amp;nbsp;Doors&amp;nbsp;Project&amp;nbsp;Investment&amp;nbsp;Feasibility&amp;nbsp;Analysis&amp;nbsp;&amp;nbsp;142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8.1&amp;nbsp;Rail&amp;nbsp;traffic&amp;nbsp;doors&amp;nbsp;project&amp;nbsp;competitive&amp;nbsp;environment&amp;nbsp;analysis&amp;nbsp;&amp;nbsp;&amp;nbsp;14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8.2&amp;nbsp;Rail&amp;nbsp;traffic&amp;nbsp;doors&amp;nbsp;project&amp;nbsp;opportunity&amp;nbsp;and&amp;nbsp;risk&amp;nbsp;analysis&amp;nbsp;&amp;nbsp;14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8.3&amp;nbsp;18000&amp;nbsp;sets/year&amp;nbsp;rail&amp;nbsp;traffic&amp;nbsp;external&amp;nbsp;doors&amp;nbsp;system&amp;nbsp;and&amp;nbsp;12000&amp;nbsp;sets/year&amp;nbsp;rail&amp;nbsp;traffic&amp;nbsp;internal&amp;nbsp;doors&amp;nbsp;system&amp;nbsp;project&amp;nbsp;feasibility&amp;nbsp;analysis&amp;nbsp;&amp;nbsp;14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8.3.1&amp;nbsp;Project&amp;nbsp;name&amp;nbsp;&amp;nbsp;14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8.3.2&amp;nbsp;Products&amp;nbsp;and&amp;nbsp;the&amp;nbsp;proposed&amp;nbsp;scale&amp;nbsp;&amp;nbsp;14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8.3.3&amp;nbsp;Main&amp;nbsp;construction&amp;nbsp;content&amp;nbsp;&amp;nbsp;14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8.3.4&amp;nbsp;Project&amp;nbsp;period&amp;nbsp;plan&amp;nbsp;&amp;nbsp;&amp;nbsp;14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8.3.5&amp;nbsp;Project&amp;nbsp;investment&amp;nbsp;content&amp;nbsp;&amp;nbsp;14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8.3.6&amp;nbsp;Project&amp;nbsp;feasibility&amp;nbsp;analysis&amp;nbsp;14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8.4&amp;nbsp;Rail&amp;nbsp;traffic&amp;nbsp;doors&amp;nbsp;development&amp;nbsp;trend&amp;nbsp;&amp;nbsp;14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pter&amp;nbsp;Nine&amp;nbsp;Rail&amp;nbsp;Traffic&amp;nbsp;Doors&amp;nbsp;Industry&amp;nbsp;Study&amp;nbsp;Conclusion&amp;nbsp;&amp;nbsp;147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CHART CONTENTS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4px;"&gt;Figure&amp;nbsp;&amp;nbsp;Rail&amp;nbsp;traffic&amp;nbsp;doors&amp;nbsp;classification&amp;nbsp;&amp;nbsp;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&amp;nbsp;Rail&amp;nbsp;traffic&amp;nbsp;doors&amp;nbsp;industry&amp;nbsp;chain&amp;nbsp;structure&amp;nbsp;&amp;nbsp;&amp;nbsp;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&amp;nbsp;Rail&amp;nbsp;train&amp;nbsp;external&amp;nbsp;door&amp;nbsp;system&amp;nbsp;manufacturing&amp;nbsp;process&amp;nbsp;&amp;nbsp;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&amp;nbsp;Rail&amp;nbsp;train&amp;nbsp;internal&amp;nbsp;door&amp;nbsp;system&amp;nbsp;manufacturing&amp;nbsp;process&amp;nbsp;&amp;nbsp;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&amp;nbsp;Platform&amp;nbsp;security&amp;nbsp;door&amp;nbsp;system&amp;nbsp;manufacturing&amp;nbsp;process&amp;nbsp;&amp;nbsp;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&amp;nbsp;Rail&amp;nbsp;traffic&amp;nbsp;doors&amp;nbsp;cost&amp;nbsp;structure&amp;nbsp;&amp;nbsp;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China&amp;nbsp;5&amp;nbsp;companies&amp;nbsp;rail&amp;nbsp;traffic&amp;nbsp;doors&amp;nbsp;total&amp;nbsp;production&amp;nbsp;capacity&amp;nbsp;(10Ksets)&amp;nbsp;&amp;nbsp;&amp;nbsp;1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China&amp;nbsp;5&amp;nbsp;companies&amp;nbsp;rail&amp;nbsp;traffic&amp;nbsp;doors&amp;nbsp;production&amp;nbsp;capacity&amp;nbsp;market&amp;nbsp;share&amp;nbsp;&amp;nbsp;1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China&amp;nbsp;5&amp;nbsp;companies&amp;nbsp;rail&amp;nbsp;traffic&amp;nbsp;doors&amp;nbsp;total&amp;nbsp;output(10Ksets)&amp;nbsp;10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China&amp;nbsp;5&amp;nbsp;companies&amp;nbsp;rail&amp;nbsp;traffic&amp;nbsp;doors&amp;nbsp;output&amp;nbsp;market&amp;nbsp;share&amp;nbsp;&amp;nbsp;1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Year&amp;nbsp;2009-2013&amp;nbsp;China&amp;nbsp;rail&amp;nbsp;traffic&amp;nbsp;doors&amp;nbsp;production&amp;nbsp;capacity,&amp;nbsp;output&amp;nbsp;(10Ksets)and&amp;nbsp;the&amp;nbsp;growth&amp;nbsp;rate&amp;nbsp;&amp;nbsp;&amp;nbsp;1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China&amp;nbsp;rail&amp;nbsp;traffic&amp;nbsp;doors&amp;nbsp;average&amp;nbsp;capacity&amp;nbsp;utilization&amp;nbsp;&amp;nbsp;1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Global&amp;nbsp;9&amp;nbsp;companies&amp;nbsp;rail&amp;nbsp;traffic&amp;nbsp;doors&amp;nbsp;total&amp;nbsp;production&amp;nbsp;capacity&amp;nbsp;(10Ksets)&amp;nbsp;&amp;nbsp;&amp;nbsp;12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Global&amp;nbsp;9&amp;nbsp;companies&amp;nbsp;rail&amp;nbsp;traffic&amp;nbsp;doors&amp;nbsp;production&amp;nbsp;capacity&amp;nbsp;market&amp;nbsp;share&amp;nbsp;&amp;nbsp;1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Global&amp;nbsp;9&amp;nbsp;companies&amp;nbsp;rail&amp;nbsp;traffic&amp;nbsp;doors&amp;nbsp;total&amp;nbsp;output(10Ksets)&amp;nbsp;&amp;nbsp;1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Global&amp;nbsp;9&amp;nbsp;companies&amp;nbsp;rail&amp;nbsp;traffic&amp;nbsp;doors&amp;nbsp;output&amp;nbsp;market&amp;nbsp;share&amp;nbsp;&amp;nbsp;1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Year&amp;nbsp;2009-2013&amp;nbsp;Global&amp;nbsp;rail&amp;nbsp;traffic&amp;nbsp;doors&amp;nbsp;production&amp;nbsp;capacity,&amp;nbsp;output&amp;nbsp;(10Ksets)and&amp;nbsp;the&amp;nbsp;growth&amp;nbsp;rate&amp;nbsp;&amp;nbsp;1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Global&amp;nbsp;rail&amp;nbsp;traffic&amp;nbsp;doors&amp;nbsp;average&amp;nbsp;capacity&amp;nbsp;utilization&amp;nbsp;&amp;nbsp;1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China&amp;nbsp;5&amp;nbsp;companies&amp;nbsp;city&amp;nbsp;rail&amp;nbsp;doors&amp;nbsp;(subway&amp;nbsp;train&amp;nbsp;doors)&amp;nbsp;output(10Ksets)&amp;nbsp;1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China&amp;nbsp;5&amp;nbsp;companies&amp;nbsp;city&amp;nbsp;rail&amp;nbsp;doors&amp;nbsp;(subway&amp;nbsp;train&amp;nbsp;doors)&amp;nbsp;output&amp;nbsp;market&amp;nbsp;share&amp;nbsp;&amp;nbsp;1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China&amp;nbsp;5&amp;nbsp;companies&amp;nbsp;trunk&amp;nbsp;railway&amp;nbsp;train&amp;nbsp;door&amp;nbsp;(&amp;nbsp;inside&amp;nbsp;doors)&amp;nbsp;output(10Ksets)&amp;nbsp;&amp;nbsp;1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China&amp;nbsp;5&amp;nbsp;companies&amp;nbsp;trunk&amp;nbsp;railway&amp;nbsp;train&amp;nbsp;door&amp;nbsp;(&amp;nbsp;inside&amp;nbsp;doors)&amp;nbsp;output&amp;nbsp;market&amp;nbsp;share&amp;nbsp;&amp;nbsp;1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China&amp;nbsp;5&amp;nbsp;companies&amp;nbsp;trunk&amp;nbsp;railway&amp;nbsp;train&amp;nbsp;door&amp;nbsp;(&amp;nbsp;outside&amp;nbsp;doors)&amp;nbsp;output(10Ksets)&amp;nbsp;&amp;nbsp;1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China&amp;nbsp;5&amp;nbsp;companies&amp;nbsp;trunk&amp;nbsp;railway&amp;nbsp;train&amp;nbsp;door&amp;nbsp;(&amp;nbsp;outside&amp;nbsp;doors)&amp;nbsp;output&amp;nbsp;market&amp;nbsp;share&amp;nbsp;&amp;nbsp;1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Global&amp;nbsp;9&amp;nbsp;companies&amp;nbsp;city&amp;nbsp;rail&amp;nbsp;doors&amp;nbsp;(subway&amp;nbsp;train&amp;nbsp;doors)&amp;nbsp;output(10Ksets)&amp;nbsp;1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Global&amp;nbsp;9companies&amp;nbsp;city&amp;nbsp;rail&amp;nbsp;doors&amp;nbsp;(subway&amp;nbsp;train&amp;nbsp;doors)&amp;nbsp;output&amp;nbsp;market&amp;nbsp;share&amp;nbsp;&amp;nbsp;1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Global&amp;nbsp;9&amp;nbsp;companies&amp;nbsp;trunk&amp;nbsp;railway&amp;nbsp;train&amp;nbsp;door&amp;nbsp;(&amp;nbsp;inside&amp;nbsp;doors)&amp;nbsp;output(10Ksets)&amp;nbsp;&amp;nbsp;1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Global&amp;nbsp;9&amp;nbsp;companies&amp;nbsp;trunk&amp;nbsp;railway&amp;nbsp;train&amp;nbsp;door&amp;nbsp;(&amp;nbsp;inside&amp;nbsp;doors)&amp;nbsp;output&amp;nbsp;market&amp;nbsp;share&amp;nbsp;&amp;nbsp;1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Global&amp;nbsp;9&amp;nbsp;companies&amp;nbsp;trunk&amp;nbsp;railway&amp;nbsp;train&amp;nbsp;door&amp;nbsp;(&amp;nbsp;outside&amp;nbsp;doors)&amp;nbsp;output(10Ksets)&amp;nbsp;&amp;nbsp;1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Global&amp;nbsp;9&amp;nbsp;companies&amp;nbsp;trunk&amp;nbsp;railway&amp;nbsp;train&amp;nbsp;door&amp;nbsp;(&amp;nbsp;outside&amp;nbsp;doors)&amp;nbsp;output&amp;nbsp;market&amp;nbsp;share&amp;nbsp;&amp;nbsp;1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11-2015&amp;nbsp;city&amp;nbsp;rail&amp;nbsp;traffic&amp;nbsp;door&amp;nbsp;system&amp;nbsp;demand&amp;nbsp;forecast&amp;nbsp;&amp;nbsp;&amp;nbsp;1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11-2015&amp;nbsp;trunk&amp;nbsp;railway&amp;nbsp;train&amp;nbsp;vehicles&amp;nbsp;demand&amp;nbsp;forecast&amp;nbsp;&amp;nbsp;1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11-2015&amp;nbsp;China&amp;nbsp;trunk&amp;nbsp;railway&amp;nbsp;train&amp;nbsp;door&amp;nbsp;system&amp;nbsp;demand&amp;nbsp;forecast&amp;nbsp;&amp;nbsp;1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Global&amp;nbsp;and&amp;nbsp;China&amp;nbsp;rail&amp;nbsp;traffic&amp;nbsp;door&amp;nbsp;demand(10Ksets)&amp;nbsp;&amp;nbsp;1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Global&amp;nbsp;and&amp;nbsp;China&amp;nbsp;city&amp;nbsp;rail&amp;nbsp;traffic&amp;nbsp;door&amp;nbsp;(subway&amp;nbsp;train&amp;nbsp;door)demand(10Ksets)&amp;nbsp;&amp;nbsp;1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Global&amp;nbsp;and&amp;nbsp;China&amp;nbsp;trunk&amp;nbsp;railway&amp;nbsp;train&amp;nbsp;door&amp;nbsp;demand(10Ksets)&amp;nbsp;&amp;nbsp;1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Global&amp;nbsp;and&amp;nbsp;China&amp;nbsp;rail&amp;nbsp;traffic&amp;nbsp;doors&amp;nbsp;supply,&amp;nbsp;demand&amp;nbsp;and&amp;nbsp;the&amp;nbsp;gap(10Ksets)&amp;nbsp;&amp;nbsp;&amp;nbsp;1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Global&amp;nbsp;and&amp;nbsp;China&amp;nbsp;city&amp;nbsp;rail&amp;nbsp;traffic&amp;nbsp;door&amp;nbsp;(subway&amp;nbsp;train&amp;nbsp;door)supply,&amp;nbsp;demand&amp;nbsp;and&amp;nbsp;the&amp;nbsp;gap(10Ksets)&amp;nbsp;&amp;nbsp;&amp;nbsp;2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Global&amp;nbsp;and&amp;nbsp;China&amp;nbsp;trunk&amp;nbsp;railway&amp;nbsp;train&amp;nbsp;door&amp;nbsp;supply,&amp;nbsp;demand&amp;nbsp;and&amp;nbsp;the&amp;nbsp;gap(10Ksets)&amp;nbsp;&amp;nbsp;2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China&amp;nbsp;trunk&amp;nbsp;railway&amp;nbsp;train&amp;nbsp;door&amp;nbsp;,inside&amp;nbsp;and&amp;nbsp;outside&amp;nbsp;door&amp;nbsp;of&amp;nbsp;normal&amp;nbsp;trains,&amp;nbsp;inside&amp;nbsp;and&amp;nbsp;outside&amp;nbsp;door&amp;nbsp;of&amp;nbsp;bullet&amp;nbsp;trains&amp;nbsp;supply,&amp;nbsp;demand&amp;nbsp;and&amp;nbsp;the&amp;nbsp;gap(10Ksets)&amp;nbsp;&amp;nbsp;&amp;nbsp;2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Global&amp;nbsp;city&amp;nbsp;rail&amp;nbsp;traffic&amp;nbsp;door&amp;nbsp;output(10Ksets)&amp;nbsp;,average&amp;nbsp;price,&amp;nbsp;cost,&amp;nbsp;profit(10Kyuan/set),output&amp;nbsp;value(million&amp;nbsp;yuan)&amp;nbsp;and&amp;nbsp;profit&amp;nbsp;margin&amp;nbsp;&amp;nbsp;2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Global&amp;nbsp;trunk&amp;nbsp;railway&amp;nbsp;train&amp;nbsp;door&amp;nbsp;(inside&amp;nbsp;door)&amp;nbsp;output(10Ksets),average&amp;nbsp;price,&amp;nbsp;cost,&amp;nbsp;profit(10Kyuan/set),output&amp;nbsp;value(million&amp;nbsp;yuan)&amp;nbsp;and&amp;nbsp;profit&amp;nbsp;margin&amp;nbsp;&amp;nbsp;21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Global&amp;nbsp;trunk&amp;nbsp;railway&amp;nbsp;train&amp;nbsp;door&amp;nbsp;(outside&amp;nbsp;door)&amp;nbsp;output(10Ksets),average&amp;nbsp;price,&amp;nbsp;cost,&amp;nbsp;profit(10Kyuan/set),output&amp;nbsp;value(million&amp;nbsp;yuan)&amp;nbsp;and&amp;nbsp;profit&amp;nbsp;margin&amp;nbsp;&amp;nbsp;21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China&amp;nbsp;city&amp;nbsp;rail&amp;nbsp;traffic&amp;nbsp;door&amp;nbsp;output(10Ksets)&amp;nbsp;,average&amp;nbsp;price,&amp;nbsp;cost,&amp;nbsp;profit(10Kyuan/set),output&amp;nbsp;value(million&amp;nbsp;yuan)&amp;nbsp;and&amp;nbsp;profit&amp;nbsp;margin&amp;nbsp;2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China&amp;nbsp;trunk&amp;nbsp;railway&amp;nbsp;train&amp;nbsp;door&amp;nbsp;(inside&amp;nbsp;door)&amp;nbsp;output(10Ksets),average&amp;nbsp;price,&amp;nbsp;cost,&amp;nbsp;profit(10Kyuan/set),output&amp;nbsp;value(million&amp;nbsp;yuan)&amp;nbsp;and&amp;nbsp;profit&amp;nbsp;margin&amp;nbsp;&amp;nbsp;22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China&amp;nbsp;trunk&amp;nbsp;railway&amp;nbsp;train&amp;nbsp;door&amp;nbsp;(outside&amp;nbsp;door)&amp;nbsp;output(10Ksets),average&amp;nbsp;price,&amp;nbsp;cost,&amp;nbsp;profit(10Kyuan/set),output&amp;nbsp;value(million&amp;nbsp;yuan)&amp;nbsp;and&amp;nbsp;profit&amp;nbsp;margin&amp;nbsp;&amp;nbsp;22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China&amp;nbsp;rail&amp;nbsp;traffic&amp;nbsp;door&amp;nbsp;imports&amp;nbsp;and&amp;nbsp;exports(10Ksets)&amp;nbsp;&amp;nbsp;2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KNORR-BREMSE&amp;nbsp;corporate&amp;nbsp;information&amp;nbsp;(products,&amp;nbsp;applications,&amp;nbsp;technology,&amp;nbsp;research&amp;nbsp;and&amp;nbsp;development,&amp;nbsp;production&amp;nbsp;capacity,&amp;nbsp;contact&amp;nbsp;information,&amp;nbsp;etc)&amp;nbsp;&amp;nbsp;2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KNORR-BREMSE&amp;nbsp;city&amp;nbsp;rail&amp;nbsp;door&amp;#65292;trunk&amp;nbsp;railway&amp;nbsp;train&amp;nbsp;inside&amp;nbsp;and&amp;nbsp;outside&amp;nbsp;door&amp;nbsp;production&amp;nbsp;capacity,&amp;nbsp;output(10Ksets),price,&amp;nbsp;cost,&amp;nbsp;profit(10Kyuan/set),output&amp;nbsp;value(million&amp;nbsp;yuan)and&amp;nbsp;profit&amp;nbsp;margin&amp;nbsp;&amp;nbsp;&amp;nbsp;2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List&amp;nbsp;of&amp;nbsp;Year&amp;nbsp;2009-2013&amp;nbsp;KNORR-BREMSE&amp;nbsp;Rail&amp;nbsp;traffic&amp;nbsp;doors&amp;nbsp;capacity&amp;nbsp;,&amp;nbsp;output(10Ksets)&amp;nbsp;and&amp;nbsp;growth&amp;nbsp;rate&amp;nbsp;&amp;nbsp;2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List&amp;nbsp;of&amp;nbsp;Year&amp;nbsp;2009-2013&amp;nbsp;KNORR-BREMSE&amp;nbsp;Rail&amp;nbsp;traffic&amp;nbsp;doors&amp;nbsp;output&amp;nbsp;in&amp;nbsp;global&amp;nbsp;market&amp;nbsp;share&amp;nbsp;25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Faiveley&amp;nbsp;corporate&amp;nbsp;information&amp;nbsp;(products,&amp;nbsp;applications,&amp;nbsp;technology,&amp;nbsp;research&amp;nbsp;and&amp;nbsp;development,&amp;nbsp;production&amp;nbsp;capacity,&amp;nbsp;contact&amp;nbsp;information,&amp;nbsp;etc)&amp;nbsp;&amp;nbsp;2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Faiveley&amp;nbsp;city&amp;nbsp;rail&amp;nbsp;door&amp;#65292;trunk&amp;nbsp;railway&amp;nbsp;train&amp;nbsp;inside&amp;nbsp;and&amp;nbsp;outside&amp;nbsp;door&amp;nbsp;production&amp;nbsp;capacity,&amp;nbsp;output(10Ksets),price,&amp;nbsp;cost,&amp;nbsp;profit(10Kyuan/set),output&amp;nbsp;value(million&amp;nbsp;yuan)and&amp;nbsp;profit&amp;nbsp;margin&amp;nbsp;&amp;nbsp;&amp;nbsp;2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List&amp;nbsp;of&amp;nbsp;Year&amp;nbsp;2009-2013&amp;nbsp;Faiveley&amp;nbsp;Rail&amp;nbsp;traffic&amp;nbsp;doors&amp;nbsp;capacity&amp;nbsp;,&amp;nbsp;output(10Ksets)&amp;nbsp;and&amp;nbsp;growth&amp;nbsp;rate&amp;nbsp;2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List&amp;nbsp;of&amp;nbsp;Year&amp;nbsp;2009-2013&amp;nbsp;Faiveley&amp;nbsp;Rail&amp;nbsp;traffic&amp;nbsp;doors&amp;nbsp;output&amp;nbsp;in&amp;nbsp;global&amp;nbsp;market&amp;nbsp;share&amp;nbsp;29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Nabtesco&amp;nbsp;corporate&amp;nbsp;information&amp;nbsp;(products,&amp;nbsp;applications,&amp;nbsp;technology,&amp;nbsp;research&amp;nbsp;and&amp;nbsp;development,&amp;nbsp;production&amp;nbsp;capacity,&amp;nbsp;contact&amp;nbsp;information,&amp;nbsp;etc)&amp;nbsp;&amp;nbsp;3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Nabtesco&amp;nbsp;city&amp;nbsp;rail&amp;nbsp;door&amp;#65292;trunk&amp;nbsp;railway&amp;nbsp;train&amp;nbsp;inside&amp;nbsp;and&amp;nbsp;outside&amp;nbsp;door&amp;nbsp;production&amp;nbsp;capacity,&amp;nbsp;output(10Ksets),price,&amp;nbsp;cost,&amp;nbsp;profit(10Kyuan/set),output&amp;nbsp;value(million&amp;nbsp;yuan)and&amp;nbsp;profit&amp;nbsp;margin&amp;nbsp;&amp;nbsp;&amp;nbsp;3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List&amp;nbsp;of&amp;nbsp;Year&amp;nbsp;2009-2013&amp;nbsp;Nabtesco&amp;nbsp;Rail&amp;nbsp;traffic&amp;nbsp;doors&amp;nbsp;capacity&amp;nbsp;,&amp;nbsp;output(10Ksets)&amp;nbsp;and&amp;nbsp;growth&amp;nbsp;rate&amp;nbsp;&amp;nbsp;3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List&amp;nbsp;of&amp;nbsp;Year&amp;nbsp;2009-2013&amp;nbsp;Nabtesco&amp;nbsp;Rail&amp;nbsp;traffic&amp;nbsp;doors&amp;nbsp;output&amp;nbsp;in&amp;nbsp;global&amp;nbsp;market&amp;nbsp;share&amp;nbsp;3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Wabtec&amp;nbsp;corporate&amp;nbsp;information&amp;nbsp;(products,&amp;nbsp;applications,&amp;nbsp;technology,&amp;nbsp;research&amp;nbsp;and&amp;nbsp;development,&amp;nbsp;production&amp;nbsp;capacity,&amp;nbsp;contact&amp;nbsp;information,&amp;nbsp;etc)&amp;nbsp;&amp;nbsp;3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Wabtec&amp;nbsp;city&amp;nbsp;rail&amp;nbsp;door&amp;#65292;trunk&amp;nbsp;railway&amp;nbsp;train&amp;nbsp;inside&amp;nbsp;and&amp;nbsp;outside&amp;nbsp;door&amp;nbsp;production&amp;nbsp;capacity,&amp;nbsp;output(10Ksets),price,&amp;nbsp;cost,&amp;nbsp;profit(10Kyuan/set),output&amp;nbsp;value(million&amp;nbsp;yuan)and&amp;nbsp;profit&amp;nbsp;margin&amp;nbsp;&amp;nbsp;&amp;nbsp;3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List&amp;nbsp;of&amp;nbsp;Year&amp;nbsp;2009-2013&amp;nbsp;Wabtec&amp;nbsp;Rail&amp;nbsp;traffic&amp;nbsp;doors&amp;nbsp;capacity&amp;nbsp;,&amp;nbsp;output(10Ksets)&amp;nbsp;and&amp;nbsp;growth&amp;nbsp;rate&amp;nbsp;&amp;nbsp;3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List&amp;nbsp;of&amp;nbsp;Year&amp;nbsp;2009-2013&amp;nbsp;Wabtec&amp;nbsp;Rail&amp;nbsp;traffic&amp;nbsp;doors&amp;nbsp;output&amp;nbsp;in&amp;nbsp;global&amp;nbsp;market&amp;nbsp;share&amp;nbsp;&amp;nbsp;3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Wabtec&amp;nbsp;Rail&amp;nbsp;traffic&amp;nbsp;doors&amp;nbsp;product&amp;nbsp;application&amp;nbsp;&amp;nbsp;&amp;nbsp;3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KI&amp;nbsp;corporate&amp;nbsp;information&amp;nbsp;(products,&amp;nbsp;applications,&amp;nbsp;technology,&amp;nbsp;research&amp;nbsp;and&amp;nbsp;development,&amp;nbsp;production&amp;nbsp;capacity,&amp;nbsp;contact&amp;nbsp;information,&amp;nbsp;etc)&amp;nbsp;&amp;nbsp;3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KI&amp;nbsp;city&amp;nbsp;rail&amp;nbsp;door&amp;#65292;trunk&amp;nbsp;railway&amp;nbsp;train&amp;nbsp;inside&amp;nbsp;and&amp;nbsp;outside&amp;nbsp;door&amp;nbsp;production&amp;nbsp;capacity,&amp;nbsp;output(10Ksets),price,&amp;nbsp;cost,&amp;nbsp;profit(10Kyuan/set),output&amp;nbsp;value(million&amp;nbsp;yuan)and&amp;nbsp;profit&amp;nbsp;margin&amp;nbsp;&amp;nbsp;&amp;nbsp;3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List&amp;nbsp;of&amp;nbsp;Year&amp;nbsp;2009-2013&amp;nbsp;KI&amp;nbsp;Rail&amp;nbsp;traffic&amp;nbsp;doors&amp;nbsp;capacity&amp;nbsp;,&amp;nbsp;output(10Ksets)&amp;nbsp;and&amp;nbsp;growth&amp;nbsp;rate&amp;nbsp;&amp;nbsp;3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List&amp;nbsp;of&amp;nbsp;Year&amp;nbsp;2009-2013&amp;nbsp;KI&amp;nbsp;Rail&amp;nbsp;traffic&amp;nbsp;doors&amp;nbsp;output&amp;nbsp;in&amp;nbsp;China&amp;nbsp;market&amp;nbsp;share&amp;nbsp;&amp;nbsp;4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List&amp;nbsp;of&amp;nbsp;Year&amp;nbsp;2009-2013&amp;nbsp;KI&amp;nbsp;Rail&amp;nbsp;traffic&amp;nbsp;doors&amp;nbsp;output&amp;nbsp;in&amp;nbsp;global&amp;nbsp;market&amp;nbsp;share&amp;nbsp;&amp;nbsp;&amp;nbsp;4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KI&amp;nbsp;Rail&amp;nbsp;traffic&amp;nbsp;doors&amp;nbsp;product&amp;nbsp;application&amp;nbsp;&amp;nbsp;&amp;nbsp;4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IFE-VICTALL&amp;nbsp;corporate&amp;nbsp;information&amp;nbsp;(products,&amp;nbsp;applications,&amp;nbsp;technology,&amp;nbsp;research&amp;nbsp;and&amp;nbsp;development,&amp;nbsp;production&amp;nbsp;capacity,&amp;nbsp;contact&amp;nbsp;information,&amp;nbsp;etc)&amp;nbsp;&amp;nbsp;4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IFE-VICTALL&amp;nbsp;city&amp;nbsp;rail&amp;nbsp;door&amp;#65292;trunk&amp;nbsp;railway&amp;nbsp;train&amp;nbsp;inside&amp;nbsp;and&amp;nbsp;outside&amp;nbsp;door&amp;nbsp;production&amp;nbsp;capacity,&amp;nbsp;output(10Ksets),price,&amp;nbsp;cost,&amp;nbsp;profit(10Kyuan/set),output&amp;nbsp;value(million&amp;nbsp;yuan)and&amp;nbsp;profit&amp;nbsp;margin&amp;nbsp;&amp;nbsp;&amp;nbsp;4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List&amp;nbsp;of&amp;nbsp;Year&amp;nbsp;2009-2013&amp;nbsp;IFE-VICTALL&amp;nbsp;Rail&amp;nbsp;traffic&amp;nbsp;doors&amp;nbsp;capacity&amp;nbsp;,&amp;nbsp;output(10Ksets)&amp;nbsp;and&amp;nbsp;growth&amp;nbsp;rate&amp;nbsp;&amp;nbsp;4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List&amp;nbsp;of&amp;nbsp;Year&amp;nbsp;2009-2013&amp;nbsp;IFE-VICTALL&amp;nbsp;Rail&amp;nbsp;traffic&amp;nbsp;doors&amp;nbsp;output&amp;nbsp;in&amp;nbsp;China&amp;nbsp;market&amp;nbsp;share&amp;nbsp;4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List&amp;nbsp;of&amp;nbsp;Year&amp;nbsp;2009-2013&amp;nbsp;IFE-VICTALL&amp;nbsp;Rail&amp;nbsp;traffic&amp;nbsp;doors&amp;nbsp;output&amp;nbsp;in&amp;nbsp;global&amp;nbsp;market&amp;nbsp;share&amp;nbsp;47&amp;nbsp;Table&amp;nbsp;List&amp;nbsp;of&amp;nbsp;Shanghai&amp;nbsp;Faiveley&amp;nbsp;corporate&amp;nbsp;information&amp;nbsp;(products,&amp;nbsp;applications,&amp;nbsp;technology,&amp;nbsp;research&amp;nbsp;and&amp;nbsp;development,&amp;nbsp;production&amp;nbsp;capacity,&amp;nbsp;contact&amp;nbsp;information,&amp;nbsp;etc)&amp;nbsp;&amp;nbsp;4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Shanghai&amp;nbsp;Faiveley&amp;nbsp;city&amp;nbsp;rail&amp;nbsp;door&amp;#65292;trunk&amp;nbsp;railway&amp;nbsp;train&amp;nbsp;inside&amp;nbsp;and&amp;nbsp;outside&amp;nbsp;door&amp;nbsp;production&amp;nbsp;capacity,&amp;nbsp;output(10Ksets),price,&amp;nbsp;cost,&amp;nbsp;profit(10Kyuan/set),output&amp;nbsp;value(million&amp;nbsp;yuan)and&amp;nbsp;profit&amp;nbsp;margin&amp;nbsp;&amp;nbsp;&amp;nbsp;4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List&amp;nbsp;of&amp;nbsp;Year&amp;nbsp;2009-2013&amp;nbsp;Shanghai&amp;nbsp;Faiveley&amp;nbsp;Rail&amp;nbsp;traffic&amp;nbsp;doors&amp;nbsp;capacity&amp;nbsp;,&amp;nbsp;output(10Ksets)&amp;nbsp;and&amp;nbsp;growth&amp;nbsp;rate&amp;nbsp;&amp;nbsp;4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List&amp;nbsp;of&amp;nbsp;Year&amp;nbsp;2009-2013&amp;nbsp;Shanghai&amp;nbsp;Faiveley&amp;nbsp;Rail&amp;nbsp;traffic&amp;nbsp;doors&amp;nbsp;output&amp;nbsp;in&amp;nbsp;China&amp;nbsp;market&amp;nbsp;share&amp;nbsp;5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List&amp;nbsp;of&amp;nbsp;Year&amp;nbsp;2009-2013&amp;nbsp;Shanghai&amp;nbsp;Faiveley&amp;nbsp;Rail&amp;nbsp;traffic&amp;nbsp;doors&amp;nbsp;output&amp;nbsp;in&amp;nbsp;global&amp;nbsp;market&amp;nbsp;share&amp;nbsp;5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Beijing&amp;nbsp;Bode&amp;nbsp;GmbH&amp;nbsp;corporate&amp;nbsp;information&amp;nbsp;(products,&amp;nbsp;applications,&amp;nbsp;technology,&amp;nbsp;research&amp;nbsp;and&amp;nbsp;development,&amp;nbsp;production&amp;nbsp;capacity,&amp;nbsp;contact&amp;nbsp;information,&amp;nbsp;etc)&amp;nbsp;&amp;nbsp;5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Beijing&amp;nbsp;Bode&amp;nbsp;GmbH&amp;nbsp;city&amp;nbsp;rail&amp;nbsp;door&amp;#65292;trunk&amp;nbsp;railway&amp;nbsp;train&amp;nbsp;inside&amp;nbsp;and&amp;nbsp;outside&amp;nbsp;door&amp;nbsp;production&amp;nbsp;capacity,&amp;nbsp;output(10Ksets),price,&amp;nbsp;cost,&amp;nbsp;profit(10Kyuan/set),output&amp;nbsp;value(million&amp;nbsp;yuan)and&amp;nbsp;profit&amp;nbsp;margin&amp;nbsp;&amp;nbsp;&amp;nbsp;5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List&amp;nbsp;of&amp;nbsp;Year&amp;nbsp;2009-2013&amp;nbsp;Beijing&amp;nbsp;Bode&amp;nbsp;GmbH&amp;nbsp;Rail&amp;nbsp;traffic&amp;nbsp;doors&amp;nbsp;capacity&amp;nbsp;,&amp;nbsp;output(10Ksets)&amp;nbsp;and&amp;nbsp;growth&amp;nbsp;rate&amp;nbsp;&amp;nbsp;5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List&amp;nbsp;of&amp;nbsp;Year&amp;nbsp;2009-2013&amp;nbsp;Beijing&amp;nbsp;Bode&amp;nbsp;GmbH&amp;nbsp;Rail&amp;nbsp;traffic&amp;nbsp;doors&amp;nbsp;output&amp;nbsp;in&amp;nbsp;China&amp;nbsp;market&amp;nbsp;share&amp;nbsp;5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List&amp;nbsp;of&amp;nbsp;Year&amp;nbsp;2009-2013&amp;nbsp;Beijing&amp;nbsp;Bode&amp;nbsp;GmbH&amp;nbsp;Rail&amp;nbsp;traffic&amp;nbsp;doors&amp;nbsp;output&amp;nbsp;in&amp;nbsp;global&amp;nbsp;market&amp;nbsp;share&amp;nbsp;&amp;nbsp;5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Qingdao&amp;nbsp;Ultimate&amp;nbsp;corporate&amp;nbsp;information&amp;nbsp;(products,&amp;nbsp;applications,&amp;nbsp;technology,&amp;nbsp;research&amp;nbsp;and&amp;nbsp;development,&amp;nbsp;production&amp;nbsp;capacity,&amp;nbsp;contact&amp;nbsp;information,&amp;nbsp;etc)&amp;nbsp;&amp;nbsp;5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-2013&amp;nbsp;Qingdao&amp;nbsp;Ultimate&amp;nbsp;city&amp;nbsp;rail&amp;nbsp;door&amp;#65292;trunk&amp;nbsp;railway&amp;nbsp;train&amp;nbsp;inside&amp;nbsp;and&amp;nbsp;outside&amp;nbsp;door&amp;nbsp;production&amp;nbsp;capacity,&amp;nbsp;output(10Ksets),price,&amp;nbsp;cost,&amp;nbsp;profit(10Kyuan/set),output&amp;nbsp;value(million&amp;nbsp;yuan)and&amp;nbsp;profit&amp;nbsp;margin&amp;nbsp;&amp;nbsp;&amp;nbsp;5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List&amp;nbsp;of&amp;nbsp;Year&amp;nbsp;2009-2013&amp;nbsp;Qingdao&amp;nbsp;Ultimate&amp;nbsp;Rail&amp;nbsp;traffic&amp;nbsp;doors&amp;nbsp;capacity&amp;nbsp;,&amp;nbsp;output(10Ksets)&amp;nbsp;and&amp;nbsp;growth&amp;nbsp;rate&amp;nbsp;&amp;nbsp;5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List&amp;nbsp;of&amp;nbsp;Year&amp;nbsp;2009-2013&amp;nbsp;Qingdao&amp;nbsp;Ultimate&amp;nbsp;Rail&amp;nbsp;traffic&amp;nbsp;doors&amp;nbsp;output&amp;nbsp;in&amp;nbsp;China&amp;nbsp;market&amp;nbsp;share&amp;nbsp;5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List&amp;nbsp;of&amp;nbsp;Year&amp;nbsp;2009-2013&amp;nbsp;Qingdao&amp;nbsp;Ultimate&amp;nbsp;Rail&amp;nbsp;traffic&amp;nbsp;doors&amp;nbsp;output&amp;nbsp;in&amp;nbsp;global&amp;nbsp;market&amp;nbsp;share&amp;nbsp;57&amp;nbsp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11&amp;nbsp;Global&amp;nbsp;TOP&amp;nbsp;30&amp;nbsp;Aluminum&amp;nbsp;smelter&amp;nbsp;&amp;nbsp;5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Year&amp;nbsp;2007-2012&amp;nbsp;international&amp;nbsp;prices&amp;nbsp;of&amp;nbsp;aluminum&amp;nbsp;6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11&amp;nbsp;Global&amp;nbsp;TOP&amp;nbsp;32&amp;nbsp;Steel&amp;nbsp;manufacturer(million&amp;nbsp;tons/year)&amp;nbsp;6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Year&amp;nbsp;2007-2012&amp;nbsp;hot-rolled&amp;nbsp;steel&amp;nbsp;price&amp;nbsp;trend&amp;nbsp;&amp;nbsp;6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09&amp;nbsp;TOP&amp;nbsp;10&amp;nbsp;countries&amp;nbsp;of&amp;nbsp;copper&amp;nbsp;production&amp;nbsp;&amp;nbsp;6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Figure&amp;nbsp;Year&amp;nbsp;2007-2012&amp;nbsp;copper&amp;nbsp;price&amp;nbsp;trend&amp;nbsp;&amp;nbsp;6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Basic&amp;nbsp;information&amp;nbsp;of&amp;nbsp;Year&amp;nbsp;2012&amp;nbsp;Beijing&amp;nbsp;rail&amp;nbsp;transportation&amp;nbsp;opened&amp;nbsp;new&amp;nbsp;lines&amp;nbsp;&amp;nbsp;&amp;nbsp;8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Basic&amp;nbsp;information&amp;nbsp;of&amp;nbsp;Year&amp;nbsp;2015&amp;nbsp;Beijing&amp;nbsp;rail&amp;nbsp;transportation&amp;nbsp;opened&amp;nbsp;new&amp;nbsp;lines&amp;nbsp;&amp;nbsp;8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Basic&amp;nbsp;information&amp;nbsp;of&amp;nbsp;Beijing&amp;nbsp;rail&amp;nbsp;transportation&amp;nbsp;opened&amp;nbsp;new&amp;nbsp;lines&amp;nbsp;in&amp;nbsp;&amp;#8220;12th&amp;nbsp;Five&amp;#8221;&amp;nbsp;plan&amp;nbsp;8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Year&amp;nbsp;2011&amp;nbsp;Train&amp;nbsp;door&amp;nbsp;demand&amp;nbsp;of&amp;nbsp;CSR&amp;nbsp;and&amp;nbsp;CNR&amp;nbsp;&amp;nbsp;9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rail&amp;nbsp;transportation&amp;nbsp;investment&amp;nbsp;completing&amp;nbsp;situation&amp;nbsp;in&amp;nbsp;&amp;#8220;11th&amp;nbsp;Five&amp;#8221;&amp;nbsp;period&amp;nbsp;&amp;nbsp;10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rail&amp;nbsp;transportation&amp;nbsp;infrastructure&amp;nbsp;construction&amp;nbsp;in&amp;nbsp;&amp;#8220;11th&amp;nbsp;Five&amp;#8221;&amp;nbsp;period&amp;nbsp;&amp;nbsp;10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social&amp;nbsp;traffic&amp;nbsp;volume&amp;nbsp;in&amp;nbsp;&amp;#8220;11th&amp;nbsp;Five&amp;#8221;&amp;nbsp;period&amp;nbsp;&amp;nbsp;10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Social&amp;nbsp;traffic&amp;nbsp;volume&amp;nbsp;forecast&amp;nbsp;in&amp;nbsp;&amp;#8220;12th&amp;nbsp;Five&amp;#8221;&amp;nbsp;period&amp;nbsp;10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rail&amp;nbsp;transportation&amp;nbsp;infrastructure&amp;nbsp;construction&amp;nbsp;and&amp;nbsp;development&amp;nbsp;goals&amp;nbsp;in&amp;nbsp;&amp;#8220;12th&amp;nbsp;Five&amp;#8221;&amp;nbsp;period&amp;nbsp;&amp;nbsp;10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rail&amp;nbsp;transportation&amp;nbsp;important&amp;nbsp;projects&amp;nbsp;in&amp;nbsp;&amp;#8220;12th&amp;nbsp;Five&amp;#8221;&amp;nbsp;period&amp;nbsp;&amp;nbsp;11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intercity&amp;nbsp;rail&amp;nbsp;transportation&amp;nbsp;important&amp;nbsp;projects&amp;nbsp;in&amp;nbsp;&amp;#8220;12th&amp;nbsp;Five&amp;#8221;&amp;nbsp;period&amp;nbsp;&amp;nbsp;11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subway&amp;nbsp;rail&amp;nbsp;transportation&amp;nbsp;important&amp;nbsp;projects&amp;nbsp;in&amp;nbsp;&amp;#8220;12th&amp;nbsp;Five&amp;#8221;&amp;nbsp;period&amp;nbsp;11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Statistical&amp;nbsp;methods&amp;nbsp;for&amp;nbsp;the&amp;nbsp;number&amp;nbsp;of&amp;nbsp;subway&amp;nbsp;train&amp;nbsp;doors&amp;nbsp;&amp;nbsp;140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11-2015&amp;nbsp;China&amp;nbsp;demand&amp;nbsp;of&amp;nbsp;city&amp;nbsp;rail&amp;nbsp;train&amp;nbsp;door&amp;nbsp;14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11-2015&amp;nbsp;China&amp;nbsp;demand&amp;nbsp;of&amp;nbsp;trunk&amp;nbsp;railway&amp;nbsp;train&amp;nbsp;&amp;nbsp;14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11-2015&amp;nbsp;China&amp;nbsp;demand&amp;nbsp;of&amp;nbsp;trunk&amp;nbsp;railway&amp;nbsp;train&amp;nbsp;door&amp;nbsp;141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Year&amp;nbsp;2012&amp;nbsp;rail&amp;nbsp;traffic&amp;nbsp;doors&amp;nbsp;project&amp;nbsp;opportunity&amp;nbsp;and&amp;nbsp;risk&amp;nbsp;&amp;nbsp;14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equipment&amp;nbsp;and&amp;nbsp;the&amp;nbsp;amount&amp;nbsp;of&amp;nbsp;investment&amp;nbsp;in&amp;nbsp;fixed&amp;nbsp;assets&amp;nbsp;of&amp;nbsp;18000&amp;nbsp;sets/year&amp;nbsp;rail&amp;nbsp;traffic&amp;nbsp;external&amp;nbsp;doors&amp;nbsp;system&amp;nbsp;and&amp;nbsp;12000&amp;nbsp;sets/year&amp;nbsp;rail&amp;nbsp;traffic&amp;nbsp;internal&amp;nbsp;doors&amp;nbsp;system&amp;nbsp;project&amp;nbsp;&amp;nbsp;14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Table&amp;nbsp;List&amp;nbsp;of&amp;nbsp;18000&amp;nbsp;sets&amp;nbsp;external&amp;nbsp;doors&amp;nbsp;and&amp;nbsp;12000&amp;nbsp;sets&amp;nbsp;internal&amp;nbsp;doors&amp;nbsp;project&amp;nbsp;investment&amp;nbsp;feasibility&amp;nbsp;analysis&amp;nbsp;146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english/201208/87725.html"&gt;http://www.cction.com/english/201208/87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